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9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68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Lei nº 68, de 2012, de autoria do Vereador João Carlos Rossmann, que “Revoga o inciso III do artigo 1º da Lei nº 3.273, de 12 de janeiro de 2007, que “disciplina a edificação, instalação e funcionamento de postos revendedores de combustíveis automotores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0 de novem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1:00Z</dcterms:created>
  <dc:creator>dir expediente</dc:creator>
  <dc:description/>
  <cp:keywords/>
  <dc:language>en-US</dc:language>
  <cp:lastModifiedBy>Ana Marcia Muniz Aguiar</cp:lastModifiedBy>
  <cp:lastPrinted>2012-11-20T13:19:00Z</cp:lastPrinted>
  <dcterms:modified xsi:type="dcterms:W3CDTF">2012-11-20T15:19:00Z</dcterms:modified>
  <cp:revision>8</cp:revision>
  <dc:subject/>
  <dc:title>Requerimento de Urgência nº 26, de 2009</dc:title>
</cp:coreProperties>
</file>